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　地　所　有　者　調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土地所有者記入欄（申請者から順に記入してください。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427"/>
        <w:gridCol w:w="2340"/>
        <w:gridCol w:w="2340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所在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登記簿等の住所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登録の住所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454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5:00Z</dcterms:created>
  <dc:creator>地域活性課</dc:creator>
  <dc:description/>
  <cp:keywords/>
  <dc:language>en-US</dc:language>
  <cp:lastModifiedBy>0082 中野浩也</cp:lastModifiedBy>
  <cp:lastPrinted>2020-01-06T11:23:00Z</cp:lastPrinted>
  <dcterms:modified xsi:type="dcterms:W3CDTF">2023-02-27T01:40:00Z</dcterms:modified>
  <cp:revision>17</cp:revision>
  <dc:subject/>
  <dc:title>土　地　所　有　者　調　書</dc:title>
</cp:coreProperties>
</file>