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檜原村長　吉　本　昂　二　　殿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2"/>
        </w:rPr>
        <w:t>土地所有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　名　　　　　　　　　　　　　　実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電　話　　　　（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実務取扱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　名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電　話　　　　</w:t>
      </w:r>
      <w:r>
        <w:rPr/>
        <w:t>（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土　地　境　界　確　定　申　請　書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私所有の下記土地と隣接する檜原村有地との境界（地図朱線の箇所）を協議し、確定のうえ土地境界図の取り交わしについてお願い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土地の所在・地番　　西多摩郡檜原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記入事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１）　　土地調書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２）　　申請目的　　別紙のとおり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３　提出書類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(</w:t>
      </w:r>
      <w:r>
        <w:rPr>
          <w:sz w:val="22"/>
        </w:rPr>
        <w:t>１）　　印鑑証明書　　　　　　　　　　　　　　　　　　　１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700" w:leader="none"/>
        </w:tabs>
        <w:ind w:left="3255" w:hanging="1635"/>
        <w:rPr/>
      </w:pPr>
      <w:r>
        <w:rPr>
          <w:sz w:val="22"/>
        </w:rPr>
        <w:t>資格証明書（法人の場合）　　　　　　　　　　　　１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700" w:leader="none"/>
        </w:tabs>
        <w:ind w:left="3255" w:hanging="1635"/>
        <w:rPr>
          <w:sz w:val="22"/>
        </w:rPr>
      </w:pPr>
      <w:r>
        <w:rPr>
          <w:sz w:val="22"/>
        </w:rPr>
        <w:t>相続を証する書面（相続人による申請の場合）　　　１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700" w:leader="none"/>
        </w:tabs>
        <w:ind w:left="3255" w:hanging="1635"/>
        <w:rPr/>
      </w:pPr>
      <w:r>
        <w:rPr>
          <w:sz w:val="22"/>
        </w:rPr>
        <w:t>地図（公図）写　　　　　　　　　　　　　　　　　１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700" w:leader="none"/>
        </w:tabs>
        <w:ind w:left="3255" w:hanging="1635"/>
        <w:rPr>
          <w:sz w:val="22"/>
        </w:rPr>
      </w:pPr>
      <w:r>
        <w:rPr>
          <w:sz w:val="22"/>
        </w:rPr>
        <w:t>現況実測平面図　　　　　　　　　　　　　　　　　１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700" w:leader="none"/>
        </w:tabs>
        <w:ind w:left="3255" w:hanging="1635"/>
        <w:rPr>
          <w:sz w:val="22"/>
        </w:rPr>
      </w:pPr>
      <w:r>
        <w:rPr>
          <w:sz w:val="22"/>
        </w:rPr>
        <w:t>土地登記簿抄本又は全部事項証明書（土地）　　　　１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700" w:leader="none"/>
        </w:tabs>
        <w:ind w:left="3255" w:hanging="1635"/>
        <w:rPr/>
      </w:pPr>
      <w:r>
        <w:rPr>
          <w:sz w:val="22"/>
        </w:rPr>
        <w:t>土地所有者調書　　　　　　　　　　　　　　　　　１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700" w:leader="none"/>
        </w:tabs>
        <w:ind w:left="3255" w:hanging="1635"/>
        <w:rPr>
          <w:sz w:val="22"/>
        </w:rPr>
      </w:pPr>
      <w:r>
        <w:rPr>
          <w:sz w:val="22"/>
        </w:rPr>
        <w:t>現地案内図　　　　　　　　　　　　　　　　　　　１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700" w:leader="none"/>
        </w:tabs>
        <w:ind w:left="3255" w:hanging="1635"/>
        <w:rPr>
          <w:sz w:val="22"/>
        </w:rPr>
      </w:pPr>
      <w:r>
        <w:rPr>
          <w:sz w:val="22"/>
        </w:rPr>
        <w:t>その他参考資料</w:t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851"/>
        </w:tabs>
        <w:ind w:left="325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2:00Z</dcterms:created>
  <dc:creator>地域活性課</dc:creator>
  <dc:description/>
  <cp:keywords/>
  <dc:language>en-US</dc:language>
  <cp:lastModifiedBy>0082 中野浩也</cp:lastModifiedBy>
  <cp:lastPrinted>2023-10-19T13:18:00Z</cp:lastPrinted>
  <dcterms:modified xsi:type="dcterms:W3CDTF">2024-11-20T01:19:00Z</dcterms:modified>
  <cp:revision>10</cp:revision>
  <dc:subject/>
  <dc:title>（第１号様式）</dc:title>
</cp:coreProperties>
</file>