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［新規・更新・変更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13347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43040"/>
                          <a:chOff x="0" y="0"/>
                          <a:chExt cx="113364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1066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　　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pt;width:89.25pt;height:58.5pt" coordorigin="5040,90" coordsize="1785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90;width:17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許可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50;width:16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協　　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4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5"/>
          <w:kern w:val="0"/>
          <w:sz w:val="24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道　路　占　用　　　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8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5"/>
          <w:kern w:val="0"/>
          <w:sz w:val="24"/>
        </w:rPr>
        <w:t>檜原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殿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住　所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氏　名：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ＴＥＬ：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65"/>
        <w:rPr>
          <w:rFonts w:ascii="ＭＳ 明朝;MS Mincho" w:hAnsi="ＭＳ 明朝;MS Mincho" w:cs="ＭＳ ゴシック;MS Gothic"/>
          <w:b/>
          <w:b/>
          <w:kern w:val="0"/>
          <w:sz w:val="22"/>
        </w:rPr>
      </w:pPr>
      <w:r>
        <w:rPr>
          <w:rFonts w:ascii="ＭＳ 明朝;MS Mincho" w:hAnsi="ＭＳ 明朝;MS Mincho" w:cs="ＭＳ ゴシック;MS Gothic"/>
          <w:b/>
          <w:kern w:val="0"/>
          <w:sz w:val="22"/>
        </w:rPr>
        <w:t>（法人にあっては、主たる事務所の所在地、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6386"/>
        <w:rPr>
          <w:rFonts w:ascii="ＭＳ 明朝;MS Mincho" w:hAnsi="ＭＳ 明朝;MS Mincho" w:cs="ＭＳ ゴシック;MS Gothic"/>
          <w:b/>
          <w:b/>
          <w:kern w:val="0"/>
          <w:sz w:val="22"/>
        </w:rPr>
      </w:pPr>
      <w:r>
        <w:rPr>
          <w:rFonts w:ascii="ＭＳ 明朝;MS Mincho" w:hAnsi="ＭＳ 明朝;MS Mincho" w:cs="ＭＳ ゴシック;MS Gothic"/>
          <w:b/>
          <w:kern w:val="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9150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14440"/>
                          <a:chOff x="0" y="0"/>
                          <a:chExt cx="9151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３２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３５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pt;width:72.05pt;height:40.5pt" coordorigin="1155,180" coordsize="1441,810">
                <v:shape id="shape_0" stroked="f" o:allowincell="f" style="position:absolute;left:1155;top:180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３２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３５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11760</wp:posOffset>
                </wp:positionV>
                <wp:extent cx="914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可を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　　　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8.8pt;width:72pt;height:36pt" coordorigin="3990,176" coordsize="1440,720">
                <v:shape id="shape_0" stroked="f" o:allowincell="f" style="position:absolute;left:3990;top:1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許可を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44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協　　　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b/>
          <w:kern w:val="0"/>
          <w:sz w:val="22"/>
        </w:rPr>
        <w:t>名称及び代表者の氏名、電話番号）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道路法　　　　　　　の規定により　　　　　　　　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40"/>
        <w:gridCol w:w="405"/>
        <w:gridCol w:w="1575"/>
        <w:gridCol w:w="840"/>
        <w:gridCol w:w="350"/>
        <w:gridCol w:w="1015"/>
        <w:gridCol w:w="175"/>
        <w:gridCol w:w="35"/>
        <w:gridCol w:w="1155"/>
        <w:gridCol w:w="2205"/>
      </w:tblGrid>
      <w:tr>
        <w:trPr>
          <w:trHeight w:val="76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4"/>
              </w:rPr>
              <w:t>占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0"/>
                <w:kern w:val="0"/>
                <w:sz w:val="24"/>
              </w:rPr>
              <w:t>的</w:t>
            </w:r>
          </w:p>
        </w:tc>
        <w:tc>
          <w:tcPr>
            <w:tcW w:w="82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  <w:sz w:val="24"/>
              </w:rPr>
              <w:t>占用の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0"/>
                <w:kern w:val="0"/>
                <w:sz w:val="24"/>
              </w:rPr>
              <w:t>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線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道・その他</w:t>
            </w:r>
          </w:p>
        </w:tc>
      </w:tr>
      <w:tr>
        <w:trPr>
          <w:trHeight w:val="7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西多摩郡檜原村　　　　　　　番地先</w:t>
            </w:r>
          </w:p>
        </w:tc>
      </w:tr>
      <w:tr>
        <w:trPr>
          <w:trHeight w:val="1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  <w:sz w:val="24"/>
              </w:rPr>
              <w:t>占用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　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　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　　積</w:t>
            </w:r>
          </w:p>
        </w:tc>
      </w:tr>
      <w:tr>
        <w:trPr>
          <w:trHeight w:val="71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㎡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kern w:val="0"/>
                <w:sz w:val="24"/>
              </w:rPr>
              <w:t>占用の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6"/>
                <w:kern w:val="0"/>
                <w:sz w:val="24"/>
              </w:rPr>
              <w:t>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ま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kern w:val="0"/>
                <w:sz w:val="24"/>
              </w:rPr>
              <w:t>工事の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6"/>
                <w:kern w:val="0"/>
                <w:sz w:val="24"/>
              </w:rPr>
              <w:t>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24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  <w:sz w:val="24"/>
              </w:rPr>
              <w:t>復旧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法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図・平面図・側面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断面図・構造図ほか</w:t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35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24"/>
              </w:rPr>
              <w:t>備考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35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更新及び変更の場合は記入のこと。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946" w:hRule="atLeast"/>
        </w:trPr>
        <w:tc>
          <w:tcPr>
            <w:tcW w:w="23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従前の許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又は回答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及び年月日</w:t>
            </w:r>
          </w:p>
        </w:tc>
        <w:tc>
          <w:tcPr>
            <w:tcW w:w="69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　　許　可　　第　　　　号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49225</wp:posOffset>
                </wp:positionV>
                <wp:extent cx="73342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99960"/>
                          <a:chOff x="0" y="0"/>
                          <a:chExt cx="73332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可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　　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75pt;width:57.75pt;height:31.55pt" coordorigin="735,235" coordsize="1155,631">
                <v:shape id="shape_0" stroked="f" o:allowincell="f" style="position:absolute;left:735;top:235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許可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16;width:11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協　　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49225</wp:posOffset>
                </wp:positionV>
                <wp:extent cx="79946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9960"/>
                          <a:chOff x="0" y="0"/>
                          <a:chExt cx="7995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３２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79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第３５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1.75pt;width:62.95pt;height:31.55pt" coordorigin="2415,235" coordsize="1259,631">
                <v:shape id="shape_0" stroked="f" o:allowincell="f" style="position:absolute;left:2415;top:235;width:12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３２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16;width:125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第３５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49225</wp:posOffset>
                </wp:positionV>
                <wp:extent cx="93281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99960"/>
                          <a:chOff x="0" y="0"/>
                          <a:chExt cx="9327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可を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32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　　　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1.75pt;width:73.45pt;height:31.55pt" coordorigin="4200,235" coordsize="1469,631">
                <v:shape id="shape_0" stroked="f" o:allowincell="f" style="position:absolute;left:4200;top:235;width:1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許可を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16;width:14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協　　　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</w:rPr>
        <w:t>記載要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領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4925</wp:posOffset>
                </wp:positionV>
                <wp:extent cx="66675" cy="1714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75pt;margin-top:2.75pt;width:5.2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34925</wp:posOffset>
                </wp:positionV>
                <wp:extent cx="66675" cy="1714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.75pt;width:5.2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</wp:posOffset>
                </wp:positionV>
                <wp:extent cx="66675" cy="1714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.75pt;width:5.2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4925</wp:posOffset>
                </wp:positionV>
                <wp:extent cx="66675" cy="17145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.75pt;width:5.2pt;height:13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66675" cy="17145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.75pt;width:5.2pt;height:13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66675" cy="17145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.75pt;width:5.2pt;height:13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．　　　　　　　、　　　　　　　　及び　　　　　　　　　については、該当するものを○で囲むこと。</w:t>
      </w:r>
    </w:p>
    <w:p>
      <w:pPr>
        <w:pStyle w:val="TextBodyIndent"/>
        <w:rPr/>
      </w:pPr>
      <w:r>
        <w:rPr/>
        <w:t>２．［新規・更新・変更］については、該当するものを○で囲み、更新・変更の場合には、従前の許可書又は回答書</w:t>
      </w:r>
    </w:p>
    <w:p>
      <w:pPr>
        <w:pStyle w:val="TextBodyIndent"/>
        <w:rPr/>
      </w:pPr>
      <w:r>
        <w:rPr/>
        <w:t>の番号及び年月日を記載すること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．変更の許可申請にあっては、関係する欄の下部に変更後のものを記載し、上部に変更前のものを（　 　）書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すること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pacing w:val="6"/>
        <w:kern w:val="0"/>
        <w:sz w:val="24"/>
      </w:rPr>
      <w:t>様式第</w:t>
    </w:r>
    <w:r>
      <w:rPr>
        <w:rFonts w:eastAsia="ＭＳ ゴシック;MS Gothic" w:cs="ＭＳ ゴシック;MS Gothic" w:ascii="ＭＳ ゴシック;MS Gothic" w:hAnsi="ＭＳ ゴシック;MS Gothic"/>
        <w:spacing w:val="6"/>
        <w:kern w:val="0"/>
        <w:sz w:val="24"/>
      </w:rPr>
      <w:t>1</w:t>
    </w:r>
    <w:r>
      <w:rPr>
        <w:rFonts w:ascii="ＭＳ ゴシック;MS Gothic" w:hAnsi="ＭＳ ゴシック;MS Gothic" w:cs="ＭＳ ゴシック;MS Gothic" w:eastAsia="ＭＳ ゴシック;MS Gothic"/>
        <w:spacing w:val="6"/>
        <w:kern w:val="0"/>
        <w:sz w:val="24"/>
      </w:rPr>
      <w:t>号（第</w:t>
    </w:r>
    <w:r>
      <w:rPr>
        <w:rFonts w:eastAsia="ＭＳ ゴシック;MS Gothic" w:cs="ＭＳ ゴシック;MS Gothic" w:ascii="ＭＳ ゴシック;MS Gothic" w:hAnsi="ＭＳ ゴシック;MS Gothic"/>
        <w:spacing w:val="6"/>
        <w:kern w:val="0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pacing w:val="6"/>
        <w:kern w:val="0"/>
        <w:sz w:val="24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2:00Z</dcterms:created>
  <dc:creator>坂本　玲子</dc:creator>
  <dc:description/>
  <cp:keywords/>
  <dc:language>en-US</dc:language>
  <cp:lastModifiedBy>0082 中野浩也</cp:lastModifiedBy>
  <cp:lastPrinted>2023-09-05T16:14:00Z</cp:lastPrinted>
  <dcterms:modified xsi:type="dcterms:W3CDTF">2024-11-20T00:57:00Z</dcterms:modified>
  <cp:revision>10</cp:revision>
  <dc:subject/>
  <dc:title>［新規・更新・変更］</dc:title>
</cp:coreProperties>
</file>